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9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pt" to="143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254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.35pt" to="199.7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3, ngày        tháng       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ơ kết công tác Y tế trường học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drawing>
          <wp:inline distT="0" distB="0" distL="0" distR="0">
            <wp:extent cx="88582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 kỳ I, năm học 2015 - 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Công tác tổ chứ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Thành lập ban chỉ đạo YTTH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ó quyết định thành lập số 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ưởng ban chỉ đạo là: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ự phối hợp giữa y tế và giáo dục: 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Phòng y tế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62"/>
        <w:gridCol w:w="2236"/>
        <w:gridCol w:w="2022"/>
      </w:tblGrid>
      <w:tr>
        <w:trPr>
          <w:trHeight w:val="60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ó phòng y tế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phòng y tế 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Trường có góc y tế</w:t>
            </w:r>
          </w:p>
        </w:tc>
      </w:tr>
      <w:tr>
        <w:trPr/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Cán bộ phụ trách y tế trường học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68"/>
        <w:gridCol w:w="1412"/>
        <w:gridCol w:w="915"/>
        <w:gridCol w:w="939"/>
        <w:gridCol w:w="1107"/>
        <w:gridCol w:w="1141"/>
      </w:tblGrid>
      <w:tr>
        <w:trPr>
          <w:trHeight w:val="480" w:hRule="atLeast"/>
        </w:trPr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 tên CBYT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BYT chuyên trách</w:t>
            </w:r>
          </w:p>
        </w:tc>
        <w:tc>
          <w:tcPr>
            <w:tcW w:w="41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án bộ y tế</w:t>
            </w:r>
          </w:p>
        </w:tc>
      </w:tr>
      <w:tr>
        <w:trPr>
          <w:trHeight w:val="480" w:hRule="atLeast"/>
        </w:trPr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Đươc hưởng lương nhà nước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ự hợp đồ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CYT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CY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H Y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êm nhiệm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Tình hình đội ngũ học sinh: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66"/>
        <w:gridCol w:w="2140"/>
        <w:gridCol w:w="2344"/>
        <w:gridCol w:w="142"/>
      </w:tblGrid>
      <w:tr>
        <w:trPr>
          <w:trHeight w:val="359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lớp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HS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n trú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tr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Công tác quản lý - Truyền thông giáo dục sức khỏ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Khám sức khoẻ CB-GV-CNV và HS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64"/>
        <w:gridCol w:w="1596"/>
        <w:gridCol w:w="2304"/>
        <w:gridCol w:w="2264"/>
      </w:tblGrid>
      <w:tr>
        <w:trPr/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B-GV-CNV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ợc khám sức khỏe</w:t>
            </w:r>
          </w:p>
        </w:tc>
        <w:tc>
          <w:tcPr>
            <w:tcW w:w="6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m sức khỏe cho HS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 HS 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ợc khám SK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thông báo kết quả KSK cho PH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thực hiện quản lý SK HS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Công tác truyền thông - Giáo dục sức khỏe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50"/>
      </w:tblGrid>
      <w:tr>
        <w:trPr/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ó bảng tin TT GDSK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ần trường tổ chức truyền thông giáo dục sức khỏe</w:t>
            </w:r>
          </w:p>
        </w:tc>
      </w:tr>
      <w:tr>
        <w:trPr/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Công tác vệ sinh an toàn thực phẩ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Tình hình bếp ăn bán trú tại trường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971"/>
        <w:gridCol w:w="1969"/>
      </w:tblGrid>
      <w:tr>
        <w:trPr>
          <w:trHeight w:val="1036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ờng có bếp ăn tập th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đặt suất ăn sẵn – Tên công ty 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HS ăn bán trú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Cấp giấy chứng nhận (CN) cơ sở đủ điều kiện ATVSTP: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4"/>
        <w:gridCol w:w="2095"/>
        <w:gridCol w:w="2353"/>
      </w:tblGrid>
      <w:tr>
        <w:trPr>
          <w:trHeight w:val="48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ếp ăn bán trú</w:t>
            </w:r>
          </w:p>
        </w:tc>
        <w:tc>
          <w:tcPr>
            <w:tcW w:w="4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ăn tin trường học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ợc cấp giấy chứng nhậ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 được cấp giấy CN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ợc cấp giấy chứng nhận 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 được cấp giấy C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Công tác an toàn và phòng chống cháy nổ trong trường học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89"/>
        <w:gridCol w:w="1638"/>
        <w:gridCol w:w="198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cấp giấy chứng nhận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cấp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ã được thẩm định, chờ cấp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ờng thực hiện diễn tập PCCC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Số học sinh bị tai nạn th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ng tích trong HKI: ..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Vệ sinh phòng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Phòng học: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19"/>
        <w:gridCol w:w="204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òng học chưa đạt chuẩn ánh sáng (Chuẩn: ≥10 bóng đèn 1,2m; hoặc ≥100 Lux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òng học có bảng đạt chuẩn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òng học thoáng mát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Bàn ghế học sinh:</w:t>
      </w:r>
      <w:r>
        <w:rPr/>
        <w:t>                                                                            ĐVT: bộ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687"/>
        <w:gridCol w:w="14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bàn ghế đạt chuẩ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Theo Thông tư liên tịch s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6"/>
                <w:szCs w:val="26"/>
              </w:rPr>
              <w:t>26/2011/TTLT-BGDĐT-BKHCN-BY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3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bàn ghế chưa đạt chuẩ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Theo Thông tư liên tịch s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</w:rPr>
              <w:t>26/2011/TTLT-BGDĐT-BKHCN-BY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……………</w:t>
            </w: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bCs/>
              </w:rPr>
              <w:t>n r</w:t>
            </w:r>
            <w:r>
              <w:rPr>
                <w:rFonts w:cs="Times New Roman" w:ascii="Times New Roman" w:hAnsi="Times New Roman"/>
              </w:rPr>
              <w:t>ờ</w:t>
            </w:r>
            <w:r>
              <w:rPr>
                <w:rFonts w:cs="Times New Roman" w:ascii="Times New Roman" w:hAnsi="Times New Roman"/>
                <w:bCs/>
              </w:rPr>
              <w:t>i gh</w:t>
            </w:r>
            <w:r>
              <w:rPr>
                <w:rFonts w:cs="Times New Roman" w:ascii="Times New Roman" w:hAnsi="Times New Roman"/>
              </w:rPr>
              <w:t>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………… </w:t>
            </w:r>
            <w:r>
              <w:rPr>
                <w:rFonts w:cs="Times New Roman" w:ascii="Times New Roman" w:hAnsi="Times New Roman"/>
                <w:i/>
                <w:iCs/>
              </w:rPr>
              <w:t>bàn dính ghế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. Vệ sinh môi trường - Nướ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Nhà vệ sinh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4"/>
        <w:gridCol w:w="2118"/>
        <w:gridCol w:w="2354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hà vệ sinh HS</w:t>
            </w:r>
          </w:p>
        </w:tc>
        <w:tc>
          <w:tcPr>
            <w:tcW w:w="4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 nhà vệ sin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ường đủ số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ường chưa đủ số lượng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ường bảo đảm chất lượng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ường chưa bảo đảm chất lượn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Số lượng: Một buổi (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i/>
          <w:iCs/>
          <w:color w:val="000000"/>
          <w:sz w:val="22"/>
        </w:rPr>
        <w:t>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00 HS /cầu tiêu); bán trú (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i/>
          <w:iCs/>
          <w:color w:val="000000"/>
          <w:sz w:val="22"/>
        </w:rPr>
        <w:t>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50 HS /cầu tiêu); nội trú (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i/>
          <w:iCs/>
          <w:color w:val="000000"/>
          <w:sz w:val="22"/>
        </w:rPr>
        <w:t>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5 HS/ cầu tiêu)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</w:rPr>
        <w:t>-Chất lượng: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ạch; không mùi hôi; đủ nước sử dụng; trang bị đủ xà phòng, vòi nước rửa tay, giấy v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Vệ sinh nguồn nước: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9"/>
        <w:gridCol w:w="1719"/>
        <w:gridCol w:w="1470"/>
        <w:gridCol w:w="1950"/>
        <w:gridCol w:w="1056"/>
      </w:tblGrid>
      <w:tr>
        <w:trPr>
          <w:trHeight w:val="536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ó nguồn nước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dùng nước uống cho HS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cộng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có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đóng bình</w:t>
            </w:r>
          </w:p>
        </w:tc>
        <w:tc>
          <w:tcPr>
            <w:tcW w:w="1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qua máy lọc tại trường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đun sôi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đảm vệ sinh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bảo đảm vệ sinh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Nước công cộng: nguồn nước máy, nguồn nước sạch được quản lý bởi chính quyền cung cấp cho khu dân cư.</w:t>
      </w:r>
    </w:p>
    <w:p>
      <w:pPr>
        <w:pStyle w:val="Normal"/>
        <w:ind w:firstLine="74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. Nha học đường - Mắt học đườ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a học đường: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34"/>
        <w:gridCol w:w="1528"/>
        <w:gridCol w:w="1338"/>
        <w:gridCol w:w="182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ực hiện giáo dục sức khỏe răng miệng cho HS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bán trú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hông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ải răng cho HS sau ăn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khám và điều trị răng miệng cho học sinh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ờng khám và điều trị răng miệng cho HS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ờng có phòng nha cố định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ờng thực hiện nha lưu động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Mắt học đường: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76"/>
        <w:gridCol w:w="1796"/>
        <w:gridCol w:w="1951"/>
      </w:tblGrid>
      <w:tr>
        <w:trPr>
          <w:trHeight w:val="6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uyên truyền phòng chống bệnh mắt cho HS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ực hiện tầm soát TKX cho học sinh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ó trang bị bảng thị lực cho HS tự kiểm tra</w:t>
            </w:r>
          </w:p>
        </w:tc>
      </w:tr>
      <w:tr>
        <w:trPr>
          <w:trHeight w:val="6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sổ  theo dõi HS bị TKX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kiểm tra thị lực Hs</w:t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. Chương trình dinh dưỡ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20"/>
        <w:gridCol w:w="2113"/>
        <w:gridCol w:w="2269"/>
      </w:tblGrid>
      <w:tr>
        <w:trPr>
          <w:trHeight w:val="10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ó sổ theo dõi HS bị SDD, thừa cân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ổ chức cân đo lại cho HS bị thừ cân, béo phì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có bếp ăn bán trú phân phối thức ăn riêng cho HS thừa cân và SDD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ực hiện tăng cường vận động cho HS (60 phút/ngày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. Công tác bảo hiểm y tế học sinh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</w:tblGrid>
      <w:tr>
        <w:trPr>
          <w:trHeight w:val="10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H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S tham gia BHY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. Công tác phòng chống dịch bệnh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10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a mắc bệnh Tay chân miệ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a mắc bệnh Sốt xuất huyế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a mắc bệnh thủy đậ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ca mắ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ệnh khác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I. Công tác Chữ thập đỏ: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ó quyết định thành lập Hội Chữ thập đỏ: 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 Các hoạt động nhân đạo, phong trào 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g thân 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g ái đã tham gia do Hội Chữ thập đỏ phát động: 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. Nhận xét - Đánh giá công tác YTHĐ tại đơn v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Ưu điểm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Tồn tại cần khắc phục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Kiến ngh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IỆU T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Ở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hi chú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điền đầy đủ thông tin (nếu có), nế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hợp nào không có thông tin thì ghi cụ thể là “không có”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Hạn chót ngày 20/01/2016 nộp bằng văn bản về Phòng Giáo dục và Đào tạo Quận 3 (Cô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Lan nhận) và qua email: phuonglan_pgdq3@yahoo.com.vn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ANHPHU</dc:creator>
  <dc:description/>
  <cp:keywords/>
  <dc:language>en-US</dc:language>
  <cp:lastModifiedBy>ANHPHU</cp:lastModifiedBy>
  <cp:lastPrinted>2015-01-30T10:32:00Z</cp:lastPrinted>
  <dcterms:modified xsi:type="dcterms:W3CDTF">2016-01-07T09:34:00Z</dcterms:modified>
  <cp:revision>307</cp:revision>
  <dc:subject/>
  <dc:title>MẪU BÁO CÁO</dc:title>
</cp:coreProperties>
</file>